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55"/>
        <w:ind w:left="4522" w:right="457" w:hanging="453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1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sz w:val="18"/>
        </w:rPr>
        <w:t xml:space="preserve"> </w:t>
      </w:r>
    </w:p>
    <w:p>
      <w:pPr>
        <w:pStyle w:val="Normal"/>
        <w:spacing w:lineRule="auto" w:line="266" w:before="0" w:after="115"/>
        <w:ind w:left="3059" w:hanging="1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PROCEDURA POSTĘPOWANIA  </w:t>
      </w:r>
    </w:p>
    <w:p>
      <w:pPr>
        <w:pStyle w:val="Normal"/>
        <w:spacing w:lineRule="auto" w:line="266" w:before="0" w:after="115"/>
        <w:ind w:left="891" w:hanging="1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W PRZYPADKU ZACHOWAŃ DZIECKA STWARZAJĄCYCH ZAGROŻENIE DLA BEZPIECZEŃSTWA I ZDROWIA WŁASNEGO </w:t>
        <w:br/>
        <w:t xml:space="preserve">ORAZ INNYCH  </w:t>
        <w:br/>
        <w:t>w Przedszkolu nr 47 Leśna Pętelka</w:t>
      </w:r>
    </w:p>
    <w:p>
      <w:pPr>
        <w:pStyle w:val="Normal"/>
        <w:spacing w:lineRule="auto" w:line="256" w:before="0" w:after="59"/>
        <w:ind w:left="0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</w:p>
    <w:p>
      <w:pPr>
        <w:pStyle w:val="Normal"/>
        <w:spacing w:lineRule="auto" w:line="266" w:before="0" w:after="151"/>
        <w:ind w:left="370" w:hanging="1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I.</w:t>
      </w:r>
      <w:r>
        <w:rPr>
          <w:rFonts w:eastAsia="Arial"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 xml:space="preserve">Podstawa prawna:  </w:t>
      </w:r>
    </w:p>
    <w:p>
      <w:pPr>
        <w:pStyle w:val="Normal"/>
        <w:numPr>
          <w:ilvl w:val="0"/>
          <w:numId w:val="2"/>
        </w:numPr>
        <w:spacing w:before="0" w:after="11"/>
        <w:ind w:left="567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Ustawa z dnia 14 grudnia 2016 r. Prawo Oświatowe (Dz. U. z 2021 r. poz. 1082 z późn. zm.);  </w:t>
      </w:r>
    </w:p>
    <w:p>
      <w:pPr>
        <w:pStyle w:val="Normal"/>
        <w:numPr>
          <w:ilvl w:val="0"/>
          <w:numId w:val="2"/>
        </w:numPr>
        <w:spacing w:before="0" w:after="11"/>
        <w:ind w:left="760" w:hanging="34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Rozporządzenie Ministra Edukacji Narodowej i Sportu z dnia 31 grudnia 2002 r.                      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w sprawie bezpieczeństwa i higieny w publicznych i niepublicznych szkołach                          i placówkach (Dz. U. z 2020 r. poz. 1604);  </w:t>
      </w:r>
    </w:p>
    <w:p>
      <w:pPr>
        <w:pStyle w:val="Normal"/>
        <w:numPr>
          <w:ilvl w:val="0"/>
          <w:numId w:val="2"/>
        </w:numPr>
        <w:ind w:left="760" w:hanging="34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Rozporządzenie Ministra Edukacji Narodowej z dnia 9 sierpnia 2017 r. w sprawie zasad udzielania i organizacji pomocy psychologiczno-pedagogicznej w publicznych przedszkolach, szkołach i placówkach (Dz. U. z 2020 r. poz. 1280); </w:t>
      </w:r>
    </w:p>
    <w:p>
      <w:pPr>
        <w:pStyle w:val="Normal"/>
        <w:numPr>
          <w:ilvl w:val="0"/>
          <w:numId w:val="2"/>
        </w:numPr>
        <w:ind w:left="760" w:hanging="34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tatut Przedszkola nr 47 Leśna Pętelka</w:t>
      </w:r>
    </w:p>
    <w:p>
      <w:pPr>
        <w:pStyle w:val="Normal"/>
        <w:spacing w:lineRule="auto" w:line="256" w:before="0" w:after="58"/>
        <w:ind w:left="0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66" w:before="0" w:after="151"/>
        <w:ind w:left="370" w:hanging="1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II.</w:t>
      </w:r>
      <w:r>
        <w:rPr>
          <w:rFonts w:eastAsia="Arial"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 xml:space="preserve">Cele procedury:  </w:t>
      </w:r>
    </w:p>
    <w:p>
      <w:pPr>
        <w:pStyle w:val="Normal"/>
        <w:numPr>
          <w:ilvl w:val="0"/>
          <w:numId w:val="1"/>
        </w:numPr>
        <w:ind w:left="760" w:hanging="34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Usprawnienie i zwiększenie skuteczności oddziaływań wychowawczych przedszkola                   w sytuacjach trudnych;  </w:t>
      </w:r>
    </w:p>
    <w:p>
      <w:pPr>
        <w:pStyle w:val="Normal"/>
        <w:numPr>
          <w:ilvl w:val="0"/>
          <w:numId w:val="1"/>
        </w:numPr>
        <w:ind w:left="760" w:hanging="34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Zapobieganie powtarzaniu się zachowań niepożądanych, poprzez wskazanie działań profilaktycznych; 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760" w:hanging="34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Kształtowanie u dzieci pozytywnego obrazu samego siebie, budowanie poczucia własnej wartości, zapewnianie równowagi emocjonalnej;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760" w:hanging="34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Ułatwienie nawiązywania kontaktów społecznych; 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760" w:hanging="34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Ustalenie zasad reagowania na zachowania niepożądane; 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"/>
        <w:ind w:left="760" w:hanging="34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Wypracowanie metod współpracy ze środowiskiem rodzinnym wychowanka.  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</w:p>
    <w:p>
      <w:pPr>
        <w:pStyle w:val="Normal"/>
        <w:spacing w:lineRule="auto" w:line="256" w:before="0" w:after="58"/>
        <w:ind w:left="0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</w:p>
    <w:p>
      <w:pPr>
        <w:pStyle w:val="Normal"/>
        <w:spacing w:lineRule="auto" w:line="266" w:before="0" w:after="151"/>
        <w:ind w:left="370" w:hanging="1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III.</w:t>
      </w:r>
      <w:r>
        <w:rPr>
          <w:rFonts w:eastAsia="Arial"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 xml:space="preserve">Zakres procedury. </w:t>
      </w:r>
    </w:p>
    <w:p>
      <w:pPr>
        <w:pStyle w:val="Normal"/>
        <w:numPr>
          <w:ilvl w:val="0"/>
          <w:numId w:val="4"/>
        </w:numPr>
        <w:ind w:left="760" w:hanging="34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Niniejsza procedura reguluje zasady postępowania w przypadku niebezpiecznego zachowania dziecka oraz niepożądanego społecznie, stwarzającego zagrożenie dla bezpieczeństwa i zdrowia własnego oraz innych w Przedszkolu nr 47 Leśna Petelka </w:t>
        <w:br/>
        <w:t xml:space="preserve">w Gdyni.  </w:t>
      </w:r>
    </w:p>
    <w:p>
      <w:pPr>
        <w:pStyle w:val="Normal"/>
        <w:numPr>
          <w:ilvl w:val="0"/>
          <w:numId w:val="4"/>
        </w:numPr>
        <w:ind w:left="760" w:hanging="34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zez zachowania niebezpieczne oraz niepożądane społecznie należy rozumieć </w:t>
        <w:br/>
        <w:t xml:space="preserve">w szczególności:  </w:t>
      </w:r>
    </w:p>
    <w:p>
      <w:pPr>
        <w:pStyle w:val="Normal"/>
        <w:numPr>
          <w:ilvl w:val="1"/>
          <w:numId w:val="4"/>
        </w:numPr>
        <w:ind w:left="1133" w:hanging="42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samowolne oddalenie się od grupy, nieprzestrzeganie zasad bezpiecznego poruszania sie poza przedszkolem (spowalnianie grupy w trakcie przejscia przez jezdnie,wskakiwanie na jezdnię); </w:t>
      </w:r>
    </w:p>
    <w:p>
      <w:pPr>
        <w:pStyle w:val="Normal"/>
        <w:numPr>
          <w:ilvl w:val="1"/>
          <w:numId w:val="4"/>
        </w:numPr>
        <w:ind w:left="1133" w:hanging="42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zachowania agresywne - np. bicie, kopanie, duszenie, rzucanie przedmiotami, niszczenie mienia, opluwanie, dźganie sztućcami, celowe popychanie, gryzienie, szczypanie, krzyk, potok wyzwisk,  </w:t>
      </w:r>
    </w:p>
    <w:p>
      <w:pPr>
        <w:pStyle w:val="Normal"/>
        <w:numPr>
          <w:ilvl w:val="1"/>
          <w:numId w:val="4"/>
        </w:numPr>
        <w:ind w:left="1133" w:hanging="42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samouszkodzenia - np. uderzanie głową o ścianę, wbijanie kredek w ciało, celowe kłucie się sztućcami, kopanie w przedmioty, </w:t>
      </w:r>
    </w:p>
    <w:p>
      <w:pPr>
        <w:pStyle w:val="Normal"/>
        <w:numPr>
          <w:ilvl w:val="1"/>
          <w:numId w:val="4"/>
        </w:numPr>
        <w:spacing w:before="0" w:after="8"/>
        <w:ind w:left="1133" w:hanging="42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groźby - dziecko grozi werbalnie lub nie werbalnie za pomocą gestów, że zrobi krzywdę innej osobie.  </w:t>
      </w:r>
    </w:p>
    <w:p>
      <w:pPr>
        <w:pStyle w:val="Normal"/>
        <w:numPr>
          <w:ilvl w:val="1"/>
          <w:numId w:val="4"/>
        </w:numPr>
        <w:spacing w:before="0" w:after="8"/>
        <w:ind w:left="1133" w:hanging="42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ierespektowanie konkretnie kierowanych poleceń, zakazów i nakazów.</w:t>
      </w:r>
    </w:p>
    <w:p>
      <w:pPr>
        <w:pStyle w:val="Normal"/>
        <w:spacing w:lineRule="auto" w:line="256" w:before="0" w:after="38"/>
        <w:ind w:left="0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6" w:before="0" w:after="151"/>
        <w:ind w:left="708" w:hanging="708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Postępowanie w sytuacji wystąpienia zachowania niebezpiecznego.  </w:t>
      </w:r>
    </w:p>
    <w:p>
      <w:pPr>
        <w:pStyle w:val="Normal"/>
        <w:numPr>
          <w:ilvl w:val="1"/>
          <w:numId w:val="7"/>
        </w:numPr>
        <w:ind w:left="426" w:hanging="42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Każdy </w:t>
        <w:tab/>
        <w:t xml:space="preserve">nauczyciel </w:t>
        <w:tab/>
        <w:t xml:space="preserve">oraz </w:t>
        <w:tab/>
        <w:t xml:space="preserve">inny </w:t>
        <w:tab/>
        <w:t xml:space="preserve">pracownik </w:t>
        <w:tab/>
        <w:t xml:space="preserve">przedszkola </w:t>
        <w:tab/>
        <w:t xml:space="preserve">zobowiązany </w:t>
        <w:tab/>
        <w:t xml:space="preserve">jest </w:t>
        <w:tab/>
        <w:t xml:space="preserve">do przeciwstawiania się niebezpiecznym zachowaniom ze strony dzieci.  </w:t>
      </w:r>
    </w:p>
    <w:p>
      <w:pPr>
        <w:pStyle w:val="Normal"/>
        <w:numPr>
          <w:ilvl w:val="1"/>
          <w:numId w:val="7"/>
        </w:numPr>
        <w:ind w:left="426" w:hanging="42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Nauczyciel, w trakcie sytuacji niepożądanej związanej z niewłaściwym zachowaniem dziecka lub tuż po jego zakończeniu reaguje na nią natychmiast, informując dziecko, że określone zachowanie jest niewłaściwe.  </w:t>
      </w:r>
    </w:p>
    <w:p>
      <w:pPr>
        <w:pStyle w:val="Normal"/>
        <w:numPr>
          <w:ilvl w:val="1"/>
          <w:numId w:val="7"/>
        </w:numPr>
        <w:ind w:left="426" w:hanging="42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uczyciel podejmuje bezpośrednią rozmowę z rodzicami (prawnymi opiekunami) oraz sporzadza notakę w zeszycie zachowań (wzór notatki – załącznik nr 2)</w:t>
        <w:br/>
        <w:t>w celu przekazania informacji dotyczących nieprawidłowych zachowań dziecka .</w:t>
      </w:r>
    </w:p>
    <w:p>
      <w:pPr>
        <w:pStyle w:val="Normal"/>
        <w:numPr>
          <w:ilvl w:val="1"/>
          <w:numId w:val="7"/>
        </w:numPr>
        <w:ind w:left="426" w:hanging="42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Jeżeli niepożądane zachowanie dziecka ma charakter incydentalny, kontakt nauczyciela z rodzicami jest jednostkowy i następuje w relatywnie krótkim czasie od pojawienia się zachowania niepożądanego, np. tego samego dnia, w trakcie odbierania dziecka z przedszkola.  Nauczyciel sporzadza notatkę.</w:t>
      </w:r>
    </w:p>
    <w:p>
      <w:pPr>
        <w:pStyle w:val="Normal"/>
        <w:numPr>
          <w:ilvl w:val="1"/>
          <w:numId w:val="7"/>
        </w:numPr>
        <w:ind w:left="426" w:hanging="42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uczyciel informuje rodziców (prawnych opiekunów) o zdarzeniu i o perspektywie konsekwentnych reakcji na potencjalnie pojawiające się ponownie tego typu zachowania w Przedszkolu (ze strony nauczyciela).</w:t>
      </w:r>
    </w:p>
    <w:p>
      <w:pPr>
        <w:pStyle w:val="Normal"/>
        <w:numPr>
          <w:ilvl w:val="1"/>
          <w:numId w:val="7"/>
        </w:numPr>
        <w:ind w:left="426" w:hanging="42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W przypadku powtarzających się nieprawidłowych zachowań dziecka informacja przekazywana jest zarówno rodzicom (prawnym opiekunom), jak i dyrektorowi Przedszkola (a w przypadku jego nieobecności - osobie go zastępującej), który powołuje zespół w skład ktorego wchodzi psycholog  oraz wychowawcy.  </w:t>
      </w:r>
    </w:p>
    <w:p>
      <w:pPr>
        <w:pStyle w:val="Normal"/>
        <w:numPr>
          <w:ilvl w:val="1"/>
          <w:numId w:val="7"/>
        </w:numPr>
        <w:ind w:left="426" w:hanging="42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odejmując interwencję wobec dziecka przejawiającego niebezpieczne zachowania, należy dążyć do zapewnienia bezpieczeństwa i opieki wszystkim wychowankom,          a także sobie. Nauczyciel w takiej sytuacji prosi o pomoc innego pracownika. Osobie podejmującej interwencję wobec dziecka przejawiającego  niebezpieczne zachowania towarzyszy zawsze druga osoba. </w:t>
      </w:r>
    </w:p>
    <w:p>
      <w:pPr>
        <w:pStyle w:val="Normal"/>
        <w:numPr>
          <w:ilvl w:val="1"/>
          <w:numId w:val="7"/>
        </w:numPr>
        <w:ind w:left="426" w:hanging="42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ziałaniom skierowanym na usunięcie bezpośredniego zagrożenia powinna towarzyszyć próba wyciszenia dziecka poprzez rozmowę, odwrócenie jego uwagi itp. </w:t>
      </w:r>
    </w:p>
    <w:p>
      <w:pPr>
        <w:pStyle w:val="Normal"/>
        <w:numPr>
          <w:ilvl w:val="1"/>
          <w:numId w:val="7"/>
        </w:numPr>
        <w:ind w:left="426" w:hanging="42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Zespół, o którym mowa w pkt 6, przeprowadza następujące działania: </w:t>
      </w:r>
    </w:p>
    <w:p>
      <w:pPr>
        <w:pStyle w:val="Normal"/>
        <w:numPr>
          <w:ilvl w:val="2"/>
          <w:numId w:val="7"/>
        </w:numPr>
        <w:spacing w:before="0" w:after="11"/>
        <w:ind w:left="1133" w:hanging="42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jedna osoba wyprowadza dziecko z sali i podejmuje próby uspokojenia dziecka </w:t>
      </w:r>
    </w:p>
    <w:p>
      <w:pPr>
        <w:pStyle w:val="Normal"/>
        <w:ind w:left="113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(zabawy, ćwiczenia wyciszające– załacznik nr 3), </w:t>
      </w:r>
    </w:p>
    <w:p>
      <w:pPr>
        <w:pStyle w:val="Normal"/>
        <w:numPr>
          <w:ilvl w:val="2"/>
          <w:numId w:val="7"/>
        </w:numPr>
        <w:ind w:left="1133" w:hanging="42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jeżeli nie da się wyprowadzić dziecka z sali, a jego zachowanie bezpośrednio zagraża bezpieczeństwu innych dzieci, to grupa wychodzi do innej sali. </w:t>
      </w:r>
    </w:p>
    <w:p>
      <w:pPr>
        <w:pStyle w:val="Normal"/>
        <w:ind w:left="0" w:hanging="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</w:t>
      </w:r>
    </w:p>
    <w:p>
      <w:pPr>
        <w:pStyle w:val="Normal"/>
        <w:numPr>
          <w:ilvl w:val="1"/>
          <w:numId w:val="7"/>
        </w:numPr>
        <w:ind w:left="426" w:hanging="42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Jeśli dziecko zachowuje się w sposób, który może wyrządzić sobie lub innym krzywdę, </w:t>
        <w:br/>
        <w:t xml:space="preserve">a interwencja słowna nie przynosi rezultatów, osoba podejmująca działania interwencyjne może podjąć interwencję fizyczną wobec dziecka polegającą na przytrzymaniu, aby nie oddaliło się samowolnie  i nie zrobiło krzywdy sobie i nikomu innemu. O zaistniałym zdarzeniu należy poinformować dyrektora Przedszkola. </w:t>
      </w:r>
    </w:p>
    <w:p>
      <w:pPr>
        <w:pStyle w:val="Normal"/>
        <w:numPr>
          <w:ilvl w:val="1"/>
          <w:numId w:val="7"/>
        </w:numPr>
        <w:ind w:left="426" w:hanging="42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ziecko nie będzie uczestniczyć w zajęciach dopóki nie będzie w stanie zachowywać się spokojnie i współpracować z innymi ( dziecko jest w stanie wykonywać proste polecenia i odpowiadać na proste pytania). </w:t>
      </w:r>
    </w:p>
    <w:p>
      <w:pPr>
        <w:pStyle w:val="Normal"/>
        <w:numPr>
          <w:ilvl w:val="1"/>
          <w:numId w:val="7"/>
        </w:numPr>
        <w:ind w:left="426" w:hanging="42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acownik/nauczyciel/psycholog przedszkola towarzyszy dziecku dopóki nie będzie ono mogło przebywać z innymi dziećmi i nauczycielem w grupie. </w:t>
      </w:r>
    </w:p>
    <w:p>
      <w:pPr>
        <w:pStyle w:val="Normal"/>
        <w:numPr>
          <w:ilvl w:val="1"/>
          <w:numId w:val="7"/>
        </w:numPr>
        <w:ind w:left="426" w:hanging="42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Wychowawca/Dyrektor, zastępca dyrektora/psycholog lub inna wyznaczona osoba zawiadamia rodziców  o incydencie. </w:t>
      </w:r>
    </w:p>
    <w:p>
      <w:pPr>
        <w:pStyle w:val="Normal"/>
        <w:numPr>
          <w:ilvl w:val="1"/>
          <w:numId w:val="7"/>
        </w:numPr>
        <w:ind w:left="426" w:hanging="42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Jeżeli nie ma kontaktu z rodzicami, dyrektor może powiadomić służby alarmowe </w:t>
        <w:br/>
        <w:t xml:space="preserve">np. pogotowie ratunkowe / tel. 112/. </w:t>
      </w:r>
    </w:p>
    <w:p>
      <w:pPr>
        <w:pStyle w:val="Normal"/>
        <w:numPr>
          <w:ilvl w:val="1"/>
          <w:numId w:val="7"/>
        </w:numPr>
        <w:ind w:left="426" w:hanging="42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Interwencja fizyczna lub wezwanie służb alarmowych stosowane są w ostateczności (dziecko nie reaguje na próby uspokojenia, przejawia wzmożone pobudzenie nerwowe, </w:t>
        <w:br/>
        <w:t xml:space="preserve">a jego zachowania niebezpieczne nasilają się). </w:t>
      </w:r>
    </w:p>
    <w:p>
      <w:pPr>
        <w:pStyle w:val="Normal"/>
        <w:numPr>
          <w:ilvl w:val="1"/>
          <w:numId w:val="7"/>
        </w:numPr>
        <w:ind w:left="426" w:hanging="42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Jeśli zachowanie wychowanka wiąże się z uszkodzeniem ciała innego dziecka, nauczyciel ma obowiązek poinformować rodziców dziecka poszkodowanego                      o zaistniałej sytuacji – sporządzając notatkę, poinformować telefonicznie.</w:t>
      </w:r>
    </w:p>
    <w:p>
      <w:pPr>
        <w:pStyle w:val="Normal"/>
        <w:numPr>
          <w:ilvl w:val="1"/>
          <w:numId w:val="7"/>
        </w:numPr>
        <w:ind w:left="426" w:hanging="42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Jeśli dziecko zagraża innym dzieciom i pracownikom przedszkola, rodzice mają obowiązek odebrać dziecko z przedszkola. </w:t>
      </w:r>
    </w:p>
    <w:p>
      <w:pPr>
        <w:pStyle w:val="Normal"/>
        <w:numPr>
          <w:ilvl w:val="1"/>
          <w:numId w:val="7"/>
        </w:numPr>
        <w:spacing w:before="0" w:after="10"/>
        <w:ind w:left="426" w:hanging="42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o każdym przypadku powtarzających się sytuacji dyrektor/psycholog przy udziale nauczycieli przeprowadza rozmowę z rodzicami dziecka przejawiającego zachowania zagrażające bezpieczeństwu, z przebiegu których spisany zostaje  protokół. </w:t>
      </w:r>
    </w:p>
    <w:p>
      <w:pPr>
        <w:pStyle w:val="Normal"/>
        <w:tabs>
          <w:tab w:val="clear" w:pos="720"/>
          <w:tab w:val="left" w:pos="7884" w:leader="none"/>
        </w:tabs>
        <w:spacing w:lineRule="auto" w:line="256" w:before="0" w:after="36"/>
        <w:ind w:left="0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Normal"/>
        <w:numPr>
          <w:ilvl w:val="0"/>
          <w:numId w:val="7"/>
        </w:numPr>
        <w:spacing w:lineRule="auto" w:line="266" w:before="0" w:after="10"/>
        <w:ind w:left="708" w:hanging="708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Rozpoznanie przyczyn i źródeł mających wpływ na zachowanie dziecka,                       wspomaganie prawidłowego rozwoju dziecka</w:t>
      </w:r>
      <w:r>
        <w:rPr>
          <w:rFonts w:cs="Times New Roman;Times New Roman" w:ascii="Times New Roman;Times New Roman" w:hAnsi="Times New Roman;Times New Roman"/>
        </w:rPr>
        <w:t xml:space="preserve">.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</w:p>
    <w:p>
      <w:pPr>
        <w:pStyle w:val="Normal"/>
        <w:ind w:lef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Nauczyciel podejmuje działania zmierzające do eliminacji trudności i rozwiązania problemów dziecka, tj.:  </w:t>
      </w:r>
    </w:p>
    <w:p>
      <w:pPr>
        <w:pStyle w:val="Normal"/>
        <w:numPr>
          <w:ilvl w:val="1"/>
          <w:numId w:val="7"/>
        </w:numPr>
        <w:ind w:left="426" w:hanging="42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Ustala wspólnie z dziećmi zasady zachowania w formie kodeksu grupowego obowiązującego w grupie/przedszkolu, przypomina je i regularnie odwołuje się do nich </w:t>
        <w:br/>
        <w:t xml:space="preserve">w codziennych sytuacjach; </w:t>
      </w:r>
    </w:p>
    <w:p>
      <w:pPr>
        <w:pStyle w:val="Normal"/>
        <w:numPr>
          <w:ilvl w:val="1"/>
          <w:numId w:val="7"/>
        </w:numPr>
        <w:ind w:left="426" w:hanging="42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oprowadza do rozwiązania konfliktu między dziećmi poprzez opis zdarzenia przez obydwie strony, nazwanie emocji, podjęcie próby negocjowania rozwiązania;  </w:t>
      </w:r>
    </w:p>
    <w:p>
      <w:pPr>
        <w:pStyle w:val="Normal"/>
        <w:numPr>
          <w:ilvl w:val="1"/>
          <w:numId w:val="7"/>
        </w:numPr>
        <w:ind w:left="426" w:hanging="42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bserwuje zachowania dziecka w celu egzekwowania ustaleń i zapewnienia bezpieczeństwa innym dzieciom; </w:t>
      </w:r>
    </w:p>
    <w:p>
      <w:pPr>
        <w:pStyle w:val="Normal"/>
        <w:numPr>
          <w:ilvl w:val="1"/>
          <w:numId w:val="7"/>
        </w:numPr>
        <w:ind w:left="426" w:hanging="42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okonuje wstępnej obserwacji i ustalenia przyczyny powtarzających się zachowań niepożądanych na podstawie poczynionych obserwacji i rozmów z rodzicami; informuje rodziców o możliwościach pomocy psychologiczno-pedagogicznej </w:t>
      </w:r>
    </w:p>
    <w:p>
      <w:pPr>
        <w:pStyle w:val="Normal"/>
        <w:numPr>
          <w:ilvl w:val="1"/>
          <w:numId w:val="7"/>
        </w:numPr>
        <w:ind w:left="426" w:hanging="42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W przypadku powtarzających się sytuacji kryzysowych organizuje - obserwację zachowania dziecka, sytuacji wychowawczej w grupie przez psychologa zatrudnionego </w:t>
        <w:br/>
        <w:t xml:space="preserve">w placowce, który formułuje środki zaradcze do dalszego postępowania; </w:t>
      </w:r>
    </w:p>
    <w:p>
      <w:pPr>
        <w:pStyle w:val="Normal"/>
        <w:numPr>
          <w:ilvl w:val="1"/>
          <w:numId w:val="7"/>
        </w:numPr>
        <w:ind w:left="426" w:hanging="42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odejmuje działania w toku bieżącej pracy mające na celu eliminację trudności                    i rozwiązanie problemów dziecka; </w:t>
      </w:r>
    </w:p>
    <w:p>
      <w:pPr>
        <w:pStyle w:val="Normal"/>
        <w:numPr>
          <w:ilvl w:val="1"/>
          <w:numId w:val="7"/>
        </w:numPr>
        <w:ind w:left="426" w:hanging="42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nformuje rodziców o zadaniach wychowawczych realizowanych w przedszkolu,                o sukcesach i kłopotach ich dziecka, a także włącza ich do wspierania osiągnięć rozwojowych dziecka i łagodzenia trudności, na jakie ono natrafia;</w:t>
      </w:r>
    </w:p>
    <w:p>
      <w:pPr>
        <w:pStyle w:val="Normal"/>
        <w:numPr>
          <w:ilvl w:val="1"/>
          <w:numId w:val="7"/>
        </w:numPr>
        <w:spacing w:before="0" w:after="10"/>
        <w:ind w:left="426" w:hanging="42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Zgłasza dyrektorowi potrzebę objęcia dziecka pomocą psychologicznopedagogiczną; dyrektor na wniosek nauczyciela organizuje dziecku odpowiednią formę pomocy psychologiczno-pedagogicznej.  </w:t>
      </w:r>
    </w:p>
    <w:p>
      <w:pPr>
        <w:pStyle w:val="Normal"/>
        <w:spacing w:lineRule="auto" w:line="256" w:before="0" w:after="35"/>
        <w:ind w:left="0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6" w:before="0" w:after="151"/>
        <w:ind w:left="708" w:hanging="708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Współpraca ze środowiskiem rodzinnym.  </w:t>
      </w:r>
    </w:p>
    <w:p>
      <w:pPr>
        <w:pStyle w:val="Normal"/>
        <w:numPr>
          <w:ilvl w:val="1"/>
          <w:numId w:val="7"/>
        </w:numPr>
        <w:ind w:left="426" w:hanging="42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W przypadku powtarzających się zachowań niebezpiecznych i innych zachowań powodujących trudności wychowawcze, nauczyciel podejmuje ścisłą współpracę </w:t>
        <w:br/>
        <w:t xml:space="preserve">z rodzicami (opiekunami prawnymi) dziecka.  </w:t>
      </w:r>
    </w:p>
    <w:p>
      <w:pPr>
        <w:pStyle w:val="Normal"/>
        <w:numPr>
          <w:ilvl w:val="1"/>
          <w:numId w:val="7"/>
        </w:numPr>
        <w:ind w:left="426" w:hanging="42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odczas rozmowy indywidualnej nauczyciel informuje rodziców (prawnych opiekunów) o dotychczas podjętych działaniach ukierunkowanych na eliminację niepożądanych zachowań dziecka.  </w:t>
      </w:r>
    </w:p>
    <w:p>
      <w:pPr>
        <w:pStyle w:val="Normal"/>
        <w:numPr>
          <w:ilvl w:val="1"/>
          <w:numId w:val="7"/>
        </w:numPr>
        <w:ind w:left="426" w:hanging="42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Nauczyciel określa kierunki pracy z dzieckiem, które omawia wspólnie z rodzicami (opiekunami prawnymi) w celu ujednolicenia oddziaływań wychowawczych. </w:t>
      </w:r>
    </w:p>
    <w:p>
      <w:pPr>
        <w:pStyle w:val="Normal"/>
        <w:numPr>
          <w:ilvl w:val="1"/>
          <w:numId w:val="7"/>
        </w:numPr>
        <w:ind w:left="426" w:hanging="42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Nauczyciel zachęca rodziców (prawnych opiekunów) do stosowania wypracowanych wspólnie metod wychowawczych w domu rodzinnym; wspomaga rodziców w pracy wychowawczej z dzieckiem, m.in. poprzez doradztwo w zakresie dobrych praktyk wychowawczych, wskazanie odpowiedniej literatury, proponowanie odpowiednich zabaw i ćwiczeń (załacznik nr 3) do realizacji w środowisku rodzinnym, przekazanie informacji o instytucjach wspomagających rodzinę.  </w:t>
      </w:r>
    </w:p>
    <w:p>
      <w:pPr>
        <w:pStyle w:val="Normal"/>
        <w:numPr>
          <w:ilvl w:val="1"/>
          <w:numId w:val="7"/>
        </w:numPr>
        <w:ind w:left="426" w:hanging="42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Jeśli zachowanie dziecka nie ulega poprawie, nauczyciel lub dyrektor przedszkola prosi rodziców o udanie się do poradni psychologiczno-pedagogicznej w celu zdiagnozowania dziecka oraz uzyskania wsparcia w zakresie kompetencji wychowawczych. </w:t>
      </w:r>
    </w:p>
    <w:p>
      <w:pPr>
        <w:pStyle w:val="Normal"/>
        <w:numPr>
          <w:ilvl w:val="1"/>
          <w:numId w:val="7"/>
        </w:numPr>
        <w:ind w:left="426" w:hanging="42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W razie niemożliwości przezwyciężenia w dłuższym okresie trudności wychowawczych, w szczególności jeśli trudne zachowanie dziecka powoduje stałe zagrożenie dla innych wychowanków, a ze strony rodziców dziecka brak jest stałej współpracy i obserwuje się inne zaniedbania obowiązków rodzicielskich dyrektor Przedszkola rozważa poinformowanie o sytuacji Sądu Rodzinnego.  </w:t>
      </w:r>
    </w:p>
    <w:p>
      <w:pPr>
        <w:pStyle w:val="Normal"/>
        <w:numPr>
          <w:ilvl w:val="1"/>
          <w:numId w:val="7"/>
        </w:numPr>
        <w:ind w:left="426" w:hanging="42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Zespół, o którym mowa w rozdz. IV pkt 6, organizuje spotkania z obojgiem rodziców dziecka (opiekunem prawnym) w celu omówienia bieżących zachowań dziecka </w:t>
        <w:br/>
        <w:t xml:space="preserve">w przedszkolu i w domu oraz ustalenia planu dalszych działań. </w:t>
      </w:r>
    </w:p>
    <w:p>
      <w:pPr>
        <w:pStyle w:val="Normal"/>
        <w:numPr>
          <w:ilvl w:val="1"/>
          <w:numId w:val="7"/>
        </w:numPr>
        <w:spacing w:before="0" w:after="14"/>
        <w:ind w:left="426" w:hanging="42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zebieg współpracy z rodzicami (zał. Nr 1 do procedury) </w:t>
      </w:r>
    </w:p>
    <w:p>
      <w:pPr>
        <w:pStyle w:val="Normal"/>
        <w:spacing w:lineRule="auto" w:line="256" w:before="0" w:after="35"/>
        <w:ind w:left="0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56" w:before="0" w:after="35"/>
        <w:ind w:left="0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56" w:before="0" w:after="35"/>
        <w:ind w:left="0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7"/>
        </w:numPr>
        <w:spacing w:lineRule="auto" w:line="266" w:before="0" w:after="151"/>
        <w:ind w:left="708" w:hanging="708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Działania profilaktyczne przedszkola.  </w:t>
      </w:r>
    </w:p>
    <w:p>
      <w:pPr>
        <w:pStyle w:val="Normal"/>
        <w:numPr>
          <w:ilvl w:val="1"/>
          <w:numId w:val="7"/>
        </w:numPr>
        <w:spacing w:lineRule="auto" w:line="271" w:before="0" w:after="36"/>
        <w:ind w:left="426" w:hanging="42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Na początku roku szkolnego wychowawcy grup omawiają z rodzicami wszystkich dzieci wzajemne relacje między przedszkolem a środowiskiem rodzinnym dziecka, przedstawiają </w:t>
        <w:tab/>
        <w:t xml:space="preserve">prawa </w:t>
        <w:tab/>
        <w:t xml:space="preserve">i </w:t>
        <w:tab/>
        <w:t xml:space="preserve">obowiązki </w:t>
        <w:tab/>
        <w:t xml:space="preserve">w </w:t>
        <w:tab/>
        <w:t xml:space="preserve">zakresie współdziałania </w:t>
        <w:br/>
        <w:t xml:space="preserve">w </w:t>
        <w:tab/>
        <w:t xml:space="preserve">procesie wychowawczym oraz zakres odpowiedzialności za zachowanie dziecka (statut placówki).  </w:t>
      </w:r>
    </w:p>
    <w:p>
      <w:pPr>
        <w:pStyle w:val="Normal"/>
        <w:numPr>
          <w:ilvl w:val="1"/>
          <w:numId w:val="7"/>
        </w:numPr>
        <w:ind w:left="426" w:hanging="42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Nauczyciele realizują zajęcia na temat wartości, stwarzają sytuacje edukacyjne, wykorzystując aktywizujące metody pracy, dzięki którym dzieci poznają wartości, uczą się je rozumieć i stosować.   </w:t>
      </w:r>
    </w:p>
    <w:p>
      <w:pPr>
        <w:pStyle w:val="Normal"/>
        <w:numPr>
          <w:ilvl w:val="1"/>
          <w:numId w:val="7"/>
        </w:numPr>
        <w:ind w:left="426" w:hanging="42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Nauczyciele tworzą klimat wychowawczy zapewniający dzieciom bezpieczeństwo fizyczne i emocjonalne.  </w:t>
      </w:r>
    </w:p>
    <w:p>
      <w:pPr>
        <w:pStyle w:val="Normal"/>
        <w:numPr>
          <w:ilvl w:val="1"/>
          <w:numId w:val="7"/>
        </w:numPr>
        <w:spacing w:before="0" w:after="8"/>
        <w:ind w:left="426" w:hanging="42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Nauczyciele poprzez zabawy kształtują inteligencję emocjonalną w zakresie rozpoznawania emocji i radzenia sobie z nimi; kształtują świadomość siebie - swoich zainteresowań, upodobań, woli, wzmacniają samoocenę, uczą zasad przebywania </w:t>
        <w:br/>
        <w:t xml:space="preserve">w grupie, zachęcają do wyzwań i podejmowania zadań.  </w:t>
      </w:r>
    </w:p>
    <w:p>
      <w:pPr>
        <w:pStyle w:val="Normal"/>
        <w:spacing w:lineRule="auto" w:line="256" w:before="0" w:after="38"/>
        <w:ind w:left="0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6" w:before="0" w:after="12"/>
        <w:ind w:left="708" w:hanging="708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Osoby podlegające procedurze.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</w:p>
    <w:p>
      <w:pPr>
        <w:pStyle w:val="Normal"/>
        <w:spacing w:before="0" w:after="10"/>
        <w:ind w:lef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o przestrzegania niniejszej procedury zobowiązani są dyrektor, nauczyciele i pracownicy Przedszkola nr 47 Lesna Petelka oraz rodzice dziecka bądź jego prawni opiekunowie.  </w:t>
      </w:r>
    </w:p>
    <w:p>
      <w:pPr>
        <w:pStyle w:val="Normal"/>
        <w:spacing w:lineRule="auto" w:line="256" w:before="0" w:after="20"/>
        <w:ind w:left="0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</w:p>
    <w:p>
      <w:pPr>
        <w:pStyle w:val="Normal"/>
        <w:spacing w:lineRule="auto" w:line="256" w:before="0" w:after="20"/>
        <w:ind w:left="0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6" w:before="0" w:after="14"/>
        <w:ind w:left="708" w:hanging="708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Postanowienia końcowe. </w:t>
      </w:r>
    </w:p>
    <w:p>
      <w:pPr>
        <w:pStyle w:val="Normal"/>
        <w:spacing w:lineRule="auto" w:line="256" w:before="0" w:after="13"/>
        <w:ind w:left="0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</w:p>
    <w:p>
      <w:pPr>
        <w:pStyle w:val="Normal"/>
        <w:numPr>
          <w:ilvl w:val="1"/>
          <w:numId w:val="7"/>
        </w:numPr>
        <w:ind w:left="426" w:hanging="42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Niniejsza procedura podlega zatwierdzeniu przez Radę Pedagogiczną </w:t>
      </w:r>
    </w:p>
    <w:p>
      <w:pPr>
        <w:pStyle w:val="Normal"/>
        <w:numPr>
          <w:ilvl w:val="1"/>
          <w:numId w:val="7"/>
        </w:numPr>
        <w:ind w:left="426" w:hanging="42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Z procedurą zostają zapoznani wszyscy pracownicy przedszkola oraz rodzice (prawni opiekunowie) wychowanków.  </w:t>
      </w:r>
    </w:p>
    <w:p>
      <w:pPr>
        <w:pStyle w:val="Normal"/>
        <w:numPr>
          <w:ilvl w:val="1"/>
          <w:numId w:val="7"/>
        </w:numPr>
        <w:ind w:left="426" w:hanging="42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ocedura podlega umieszczeniu na stronie internetowej przedszkola i może być udostępniona do wglądu w siedzibie placówki.  </w:t>
      </w:r>
    </w:p>
    <w:p>
      <w:pPr>
        <w:pStyle w:val="Normal"/>
        <w:numPr>
          <w:ilvl w:val="1"/>
          <w:numId w:val="7"/>
        </w:numPr>
        <w:ind w:left="426" w:hanging="42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Ewentualnych zmian w procedurze dokonuje Dyrektor przedszkola  w porozumieniu z Radą Pedagogiczną.  </w:t>
      </w:r>
    </w:p>
    <w:p>
      <w:pPr>
        <w:pStyle w:val="Normal"/>
        <w:numPr>
          <w:ilvl w:val="1"/>
          <w:numId w:val="7"/>
        </w:numPr>
        <w:spacing w:before="0" w:after="214"/>
        <w:ind w:left="426" w:hanging="42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ocedura obowiązuje od dnia </w:t>
      </w:r>
      <w:r>
        <w:rPr>
          <w:rFonts w:cs="Times New Roman;Times New Roman" w:ascii="Times New Roman;Times New Roman" w:hAnsi="Times New Roman;Times New Roman"/>
          <w:b/>
        </w:rPr>
        <w:t>1 wrzesnia 2024 r.</w:t>
      </w:r>
      <w:r>
        <w:rPr>
          <w:rFonts w:cs="Times New Roman;Times New Roman" w:ascii="Times New Roman;Times New Roman" w:hAnsi="Times New Roman;Times New Roman"/>
        </w:rPr>
        <w:t xml:space="preserve"> wprowadzona Zarządzeniem Dyrektora nr 07/2024</w:t>
      </w:r>
    </w:p>
    <w:p>
      <w:pPr>
        <w:pStyle w:val="Normal"/>
        <w:spacing w:lineRule="auto" w:line="256" w:before="0" w:after="21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21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21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21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19"/>
        <w:ind w:left="0" w:hanging="0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 xml:space="preserve">Załącznik nr 1  </w:t>
      </w:r>
    </w:p>
    <w:p>
      <w:pPr>
        <w:pStyle w:val="Normal"/>
        <w:spacing w:lineRule="auto" w:line="412" w:before="0" w:after="55"/>
        <w:ind w:left="-5" w:right="457" w:hanging="1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18"/>
        </w:rPr>
        <w:t xml:space="preserve">do Procedury  postępowania  w przypadku zachowań dziecka                                                                                                                                                               stwarzających zagrożenie   dla bezpieczeństwa i zdrowia                                                                                                                                                              własnego oraz innych </w:t>
      </w:r>
    </w:p>
    <w:p>
      <w:pPr>
        <w:pStyle w:val="Normal"/>
        <w:spacing w:lineRule="auto" w:line="266" w:before="0" w:after="151"/>
        <w:ind w:left="-5" w:hanging="1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Przebieg współpracy z rodzicami: </w:t>
      </w:r>
    </w:p>
    <w:p>
      <w:pPr>
        <w:pStyle w:val="Normal"/>
        <w:spacing w:lineRule="auto" w:line="266" w:before="0" w:after="205"/>
        <w:ind w:left="-5" w:hanging="1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Procedura dla rodzica współpracującego: </w:t>
      </w:r>
    </w:p>
    <w:p>
      <w:pPr>
        <w:pStyle w:val="Normal"/>
        <w:numPr>
          <w:ilvl w:val="1"/>
          <w:numId w:val="5"/>
        </w:numPr>
        <w:ind w:left="760" w:hanging="34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Systematyczne konsultacje dla rodziców (omówienie sytuacji wychowawczych, zwrócenie uwagi na postawę konsekwencji w relacji dorosły- dziecko oraz pozytywne wzmocnienia zachowań pożądanych, bieżące przekazywanie informacji dotyczących funkcjonowania dziecka w przedszkolu). Konsultacje trwają aż do momentu wyciszenia trudności prezentowanych w zachowaniu dziecka.  </w:t>
      </w:r>
    </w:p>
    <w:p>
      <w:pPr>
        <w:pStyle w:val="Normal"/>
        <w:numPr>
          <w:ilvl w:val="1"/>
          <w:numId w:val="5"/>
        </w:numPr>
        <w:ind w:left="760" w:hanging="34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Zaproponowanie rodzicom Warsztatów Umiejętności Wychowawczych oraz wskazanie miejsc, gdzie mogą rozwijać swoje kompetencje. </w:t>
      </w:r>
    </w:p>
    <w:p>
      <w:pPr>
        <w:pStyle w:val="Normal"/>
        <w:numPr>
          <w:ilvl w:val="1"/>
          <w:numId w:val="5"/>
        </w:numPr>
        <w:ind w:left="760" w:hanging="34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Zaproponowanie wykonania pogłębionej diagnozy, np.: Poradnia Psychologiczno- Pedagogiczna, Integracja Sensoryczna, Zaburzenia ze spektrum Autyzmu, Diagnoza neurologopedyczna lub logopedyczna </w:t>
      </w:r>
    </w:p>
    <w:p>
      <w:pPr>
        <w:pStyle w:val="Normal"/>
        <w:numPr>
          <w:ilvl w:val="1"/>
          <w:numId w:val="5"/>
        </w:numPr>
        <w:spacing w:before="0" w:after="6"/>
        <w:ind w:left="709" w:hanging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bjęcie </w:t>
        <w:tab/>
        <w:t xml:space="preserve">dziecka </w:t>
        <w:tab/>
        <w:t xml:space="preserve">pomocą </w:t>
        <w:tab/>
        <w:t xml:space="preserve">psychologiczno-pedagogiczną </w:t>
        <w:tab/>
        <w:t xml:space="preserve">w przedszkolu: zaproponowanie uczestnictwa dziecka w cotygodniowych zajęciach rozwijających kompetencje emocjonalno-społeczne i/lub korekcyjno-kompensacyjnych,  w zależności od potrzeb dziecka.  </w:t>
      </w:r>
    </w:p>
    <w:p>
      <w:pPr>
        <w:pStyle w:val="Normal"/>
        <w:numPr>
          <w:ilvl w:val="1"/>
          <w:numId w:val="5"/>
        </w:numPr>
        <w:ind w:left="760" w:hanging="34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sychoedukacja rodziców (np.: podczas zebrań z rodzicami, krótkie pogadanki dla ogółu rodziców, tworzenie artykułów na stronę przedszkola, przekazywanie rodzicowi propozycji literatury dotyczącej rozwoju dziecka, metod wychowawczych, radzenia sobie z trudnymi zachowaniami dziecka, sposoby spędzania z dzieckiem czasu w domu (propozycje zabaw rozwijających). </w:t>
      </w:r>
    </w:p>
    <w:p>
      <w:pPr>
        <w:pStyle w:val="Normal"/>
        <w:numPr>
          <w:ilvl w:val="1"/>
          <w:numId w:val="5"/>
        </w:numPr>
        <w:ind w:left="760" w:hanging="34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ngażowanie rodzica i dziecka w życie przedszkolne (np.: uczestnictwo w konkursach przedszkolnych). </w:t>
      </w:r>
    </w:p>
    <w:p>
      <w:pPr>
        <w:pStyle w:val="Normal"/>
        <w:spacing w:lineRule="auto" w:line="256" w:before="0" w:after="161"/>
        <w:ind w:left="0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66" w:before="0" w:after="202"/>
        <w:ind w:left="-5" w:hanging="10"/>
        <w:jc w:val="lef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 xml:space="preserve">Procedura dla rodzica niewspółpracującego: </w:t>
      </w:r>
    </w:p>
    <w:p>
      <w:pPr>
        <w:pStyle w:val="Normal"/>
        <w:numPr>
          <w:ilvl w:val="1"/>
          <w:numId w:val="6"/>
        </w:numPr>
        <w:spacing w:before="0" w:after="0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Jeżeli nie dochodzi do skutku próba nawiązania współpracy z rodzicem, ustalenie zasad kontraktu, próba organizowania konsultacji dla rodziców, proponowanie rodzicowi systematycznych konsultacji- omówienie sytuacji wychowawczych, przedstawia się rodzicom/opiekunom prawnym listę instytucji pracujących na rzecz dziecka                  i rodziny. </w:t>
      </w:r>
    </w:p>
    <w:p>
      <w:pPr>
        <w:pStyle w:val="Normal"/>
        <w:numPr>
          <w:ilvl w:val="1"/>
          <w:numId w:val="6"/>
        </w:numPr>
        <w:spacing w:before="0" w:after="0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odejmuję współpracy z Miejskim Ośrodkiem Pomocy Społecznej i/lub Powiatowym Centrum Pomocy Rodzinie na rzecz dziecka (w zależności od sytuacji dziecka i jego rodziny, np. współpraca z zespołem interdyscyplinarnym, asystentem rodziny, pracownikiem socjalnym, kuratorem oświaty) </w:t>
      </w:r>
    </w:p>
    <w:p>
      <w:pPr>
        <w:pStyle w:val="Normal"/>
        <w:numPr>
          <w:ilvl w:val="1"/>
          <w:numId w:val="6"/>
        </w:numPr>
        <w:spacing w:before="0" w:after="0"/>
        <w:ind w:left="760" w:hanging="34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Jeżeli przedstawione poprzednio propozycje współpracy z rodzicem zostałyby przez niego odrzucone, jest on uprzedzany, iż przedszkole jest zobowiązane, ze względu na dobro dziecka, zgłosić tę kwestię do Sądu Rodzinnego. </w:t>
      </w:r>
    </w:p>
    <w:p>
      <w:pPr>
        <w:pStyle w:val="Normal"/>
        <w:spacing w:before="0" w:after="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1"/>
          <w:numId w:val="6"/>
        </w:numPr>
        <w:spacing w:lineRule="auto" w:line="271" w:before="0" w:after="36"/>
        <w:ind w:left="760" w:hanging="34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Jeśli w rodzinie jest Niebieska Karta lub rodzina jest pod opieką Miejskiego Ośrodka Pomocy </w:t>
        <w:tab/>
        <w:t xml:space="preserve">Społecznej, </w:t>
        <w:tab/>
        <w:t xml:space="preserve">przedszkole </w:t>
        <w:tab/>
        <w:t xml:space="preserve">nawiązuje </w:t>
        <w:tab/>
        <w:t xml:space="preserve">współpracę </w:t>
        <w:tab/>
        <w:t xml:space="preserve">z zespołem interdyscyplinarnym/asystentem rodziny (w zależności od okoliczności). </w:t>
      </w:r>
    </w:p>
    <w:p>
      <w:pPr>
        <w:pStyle w:val="Normal"/>
        <w:spacing w:lineRule="auto" w:line="256" w:before="0" w:after="219"/>
        <w:ind w:left="0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56" w:before="0" w:after="221"/>
        <w:ind w:left="0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</w:p>
    <w:p>
      <w:pPr>
        <w:pStyle w:val="Normal"/>
        <w:spacing w:lineRule="auto" w:line="256" w:before="0" w:after="221"/>
        <w:ind w:left="0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56" w:before="0" w:after="221"/>
        <w:ind w:left="0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56" w:before="0" w:after="221"/>
        <w:ind w:left="0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56" w:before="0" w:after="221"/>
        <w:ind w:left="0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56" w:before="0" w:after="221"/>
        <w:ind w:left="0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56" w:before="0" w:after="221"/>
        <w:ind w:left="0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56" w:before="0" w:after="221"/>
        <w:ind w:left="0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56" w:before="0" w:after="221"/>
        <w:ind w:left="0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56" w:before="0" w:after="221"/>
        <w:ind w:left="0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56" w:before="0" w:after="221"/>
        <w:ind w:left="0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56" w:before="0" w:after="221"/>
        <w:ind w:left="0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56" w:before="0" w:after="221"/>
        <w:ind w:left="0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56" w:before="0" w:after="221"/>
        <w:ind w:left="0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56" w:before="0" w:after="221"/>
        <w:ind w:left="0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56" w:before="0" w:after="221"/>
        <w:ind w:left="0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56" w:before="0" w:after="221"/>
        <w:ind w:left="0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56" w:before="0" w:after="221"/>
        <w:ind w:left="0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56" w:before="0" w:after="221"/>
        <w:ind w:left="0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56" w:before="0" w:after="221"/>
        <w:ind w:left="0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56" w:before="0" w:after="221"/>
        <w:ind w:left="0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56" w:before="0" w:after="221"/>
        <w:ind w:left="7230" w:hanging="3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Załacznik  nr 2      wzór notatki: </w:t>
      </w:r>
    </w:p>
    <w:p>
      <w:pPr>
        <w:pStyle w:val="Normal"/>
        <w:spacing w:lineRule="auto" w:line="256" w:before="0" w:after="221"/>
        <w:ind w:left="0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otatka zawierać powinna:</w:t>
      </w:r>
    </w:p>
    <w:p>
      <w:pPr>
        <w:pStyle w:val="Normal"/>
        <w:spacing w:lineRule="auto" w:line="256" w:before="0" w:after="221"/>
        <w:ind w:left="0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56" w:before="0" w:after="221"/>
        <w:ind w:left="0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56" w:before="0" w:after="221"/>
        <w:ind w:left="0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ata zdarzenia,               godzina zdarzenia                  imię nazwisko dziecka ktorego dotyczy</w:t>
      </w:r>
    </w:p>
    <w:p>
      <w:pPr>
        <w:pStyle w:val="Normal"/>
        <w:spacing w:lineRule="auto" w:line="256" w:before="0" w:after="221"/>
        <w:ind w:lef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56" w:before="0" w:after="221"/>
        <w:ind w:left="0" w:hanging="0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 xml:space="preserve">1. Szczegółowy przebieg zdarzenia powiązany przyczynowo-skutkowo.  </w:t>
      </w:r>
    </w:p>
    <w:p>
      <w:pPr>
        <w:pStyle w:val="Normal"/>
        <w:spacing w:lineRule="auto" w:line="256" w:before="0" w:after="221"/>
        <w:ind w:left="0" w:hanging="0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>2. Informację  o podjętych działaniach nauczyciela.</w:t>
      </w:r>
    </w:p>
    <w:p>
      <w:pPr>
        <w:pStyle w:val="Normal"/>
        <w:spacing w:lineRule="auto" w:line="256" w:before="0" w:after="221"/>
        <w:ind w:left="0" w:hanging="0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>3. Podpis nauczyciela oraz data godzina i podpis zaznajomienia się rodzica z notatką.</w:t>
      </w:r>
    </w:p>
    <w:p>
      <w:pPr>
        <w:pStyle w:val="Normal"/>
        <w:spacing w:lineRule="auto" w:line="256" w:before="0" w:after="221"/>
        <w:ind w:left="0" w:hanging="0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>4.Notatka powinna być staranna i czytelna.</w:t>
      </w:r>
    </w:p>
    <w:p>
      <w:pPr>
        <w:pStyle w:val="Normal"/>
        <w:spacing w:lineRule="auto" w:line="256" w:before="0" w:after="221"/>
        <w:ind w:left="0" w:hanging="0"/>
        <w:jc w:val="left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</w:r>
    </w:p>
    <w:p>
      <w:pPr>
        <w:pStyle w:val="Normal"/>
        <w:spacing w:lineRule="auto" w:line="256" w:before="0" w:after="221"/>
        <w:ind w:left="0" w:hanging="0"/>
        <w:jc w:val="left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</w:r>
    </w:p>
    <w:p>
      <w:pPr>
        <w:pStyle w:val="Normal"/>
        <w:spacing w:lineRule="auto" w:line="256" w:before="0" w:after="221"/>
        <w:ind w:left="0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56" w:before="0" w:after="221"/>
        <w:ind w:left="0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</w:p>
    <w:p>
      <w:pPr>
        <w:pStyle w:val="Normal"/>
        <w:spacing w:lineRule="auto" w:line="256" w:before="0" w:after="222"/>
        <w:ind w:left="0" w:hanging="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</w:p>
    <w:p>
      <w:pPr>
        <w:pStyle w:val="Normal"/>
        <w:spacing w:lineRule="auto" w:line="460" w:before="0" w:after="0"/>
        <w:ind w:left="0" w:right="9010" w:hanging="0"/>
        <w:rPr>
          <w:rFonts w:ascii="Times New Roman;Times New Roman" w:hAnsi="Times New Roman;Times New Roman" w:eastAsia="Arial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</w:t>
      </w:r>
    </w:p>
    <w:p>
      <w:pPr>
        <w:pStyle w:val="Normal"/>
        <w:spacing w:lineRule="auto" w:line="460" w:before="0" w:after="0"/>
        <w:ind w:left="0" w:right="9010" w:hanging="0"/>
        <w:rPr>
          <w:rFonts w:ascii="Times New Roman;Times New Roman" w:hAnsi="Times New Roman;Times New Roman" w:eastAsia="Arial" w:cs="Times New Roman;Times New Roman"/>
        </w:rPr>
      </w:pPr>
      <w:r>
        <w:rPr>
          <w:rFonts w:eastAsia="Arial" w:cs="Times New Roman;Times New Roman" w:ascii="Times New Roman;Times New Roman" w:hAnsi="Times New Roman;Times New Roman"/>
        </w:rPr>
      </w:r>
    </w:p>
    <w:p>
      <w:pPr>
        <w:pStyle w:val="Normal"/>
        <w:spacing w:lineRule="auto" w:line="460" w:before="0" w:after="0"/>
        <w:ind w:left="0" w:right="9010" w:hanging="0"/>
        <w:rPr>
          <w:rFonts w:ascii="Times New Roman;Times New Roman" w:hAnsi="Times New Roman;Times New Roman" w:eastAsia="Arial" w:cs="Times New Roman;Times New Roman"/>
        </w:rPr>
      </w:pPr>
      <w:r>
        <w:rPr>
          <w:rFonts w:eastAsia="Arial" w:cs="Times New Roman;Times New Roman" w:ascii="Times New Roman;Times New Roman" w:hAnsi="Times New Roman;Times New Roman"/>
        </w:rPr>
      </w:r>
    </w:p>
    <w:p>
      <w:pPr>
        <w:pStyle w:val="Normal"/>
        <w:spacing w:lineRule="auto" w:line="460" w:before="0" w:after="0"/>
        <w:ind w:left="0" w:right="9010" w:hanging="0"/>
        <w:rPr>
          <w:rFonts w:ascii="Times New Roman;Times New Roman" w:hAnsi="Times New Roman;Times New Roman" w:eastAsia="Arial" w:cs="Times New Roman;Times New Roman"/>
        </w:rPr>
      </w:pPr>
      <w:r>
        <w:rPr>
          <w:rFonts w:eastAsia="Arial" w:cs="Times New Roman;Times New Roman" w:ascii="Times New Roman;Times New Roman" w:hAnsi="Times New Roman;Times New Roman"/>
        </w:rPr>
      </w:r>
    </w:p>
    <w:p>
      <w:pPr>
        <w:pStyle w:val="Normal"/>
        <w:spacing w:lineRule="auto" w:line="460" w:before="0" w:after="0"/>
        <w:ind w:left="0" w:right="9010" w:hanging="0"/>
        <w:rPr>
          <w:rFonts w:ascii="Times New Roman;Times New Roman" w:hAnsi="Times New Roman;Times New Roman" w:eastAsia="Arial" w:cs="Times New Roman;Times New Roman"/>
        </w:rPr>
      </w:pPr>
      <w:r>
        <w:rPr>
          <w:rFonts w:eastAsia="Arial" w:cs="Times New Roman;Times New Roman" w:ascii="Times New Roman;Times New Roman" w:hAnsi="Times New Roman;Times New Roman"/>
        </w:rPr>
      </w:r>
    </w:p>
    <w:p>
      <w:pPr>
        <w:pStyle w:val="Normal"/>
        <w:spacing w:lineRule="auto" w:line="460" w:before="0" w:after="0"/>
        <w:ind w:left="0" w:right="9010" w:hanging="0"/>
        <w:rPr>
          <w:rFonts w:ascii="Times New Roman;Times New Roman" w:hAnsi="Times New Roman;Times New Roman" w:eastAsia="Arial" w:cs="Times New Roman;Times New Roman"/>
        </w:rPr>
      </w:pPr>
      <w:r>
        <w:rPr>
          <w:rFonts w:eastAsia="Arial" w:cs="Times New Roman;Times New Roman" w:ascii="Times New Roman;Times New Roman" w:hAnsi="Times New Roman;Times New Roman"/>
        </w:rPr>
      </w:r>
    </w:p>
    <w:p>
      <w:pPr>
        <w:pStyle w:val="Normal"/>
        <w:spacing w:lineRule="auto" w:line="460" w:before="0" w:after="0"/>
        <w:ind w:left="0" w:right="9010" w:hanging="0"/>
        <w:rPr>
          <w:rFonts w:ascii="Times New Roman;Times New Roman" w:hAnsi="Times New Roman;Times New Roman" w:eastAsia="Arial" w:cs="Times New Roman;Times New Roman"/>
        </w:rPr>
      </w:pPr>
      <w:r>
        <w:rPr>
          <w:rFonts w:eastAsia="Arial" w:cs="Times New Roman;Times New Roman" w:ascii="Times New Roman;Times New Roman" w:hAnsi="Times New Roman;Times New Roman"/>
        </w:rPr>
      </w:r>
    </w:p>
    <w:p>
      <w:pPr>
        <w:pStyle w:val="Normal"/>
        <w:spacing w:lineRule="auto" w:line="460" w:before="0" w:after="0"/>
        <w:ind w:left="0" w:right="9010" w:hanging="0"/>
        <w:rPr>
          <w:rFonts w:ascii="Times New Roman;Times New Roman" w:hAnsi="Times New Roman;Times New Roman" w:eastAsia="Arial" w:cs="Times New Roman;Times New Roman"/>
        </w:rPr>
      </w:pPr>
      <w:r>
        <w:rPr>
          <w:rFonts w:eastAsia="Arial" w:cs="Times New Roman;Times New Roman" w:ascii="Times New Roman;Times New Roman" w:hAnsi="Times New Roman;Times New Roman"/>
        </w:rPr>
      </w:r>
    </w:p>
    <w:p>
      <w:pPr>
        <w:pStyle w:val="Normal"/>
        <w:spacing w:lineRule="auto" w:line="460" w:before="0" w:after="0"/>
        <w:ind w:left="0" w:right="9010" w:hanging="0"/>
        <w:rPr>
          <w:rFonts w:ascii="Times New Roman;Times New Roman" w:hAnsi="Times New Roman;Times New Roman" w:eastAsia="Arial" w:cs="Times New Roman;Times New Roman"/>
        </w:rPr>
      </w:pPr>
      <w:r>
        <w:rPr>
          <w:rFonts w:eastAsia="Arial" w:cs="Times New Roman;Times New Roman" w:ascii="Times New Roman;Times New Roman" w:hAnsi="Times New Roman;Times New Roman"/>
        </w:rPr>
      </w:r>
    </w:p>
    <w:p>
      <w:pPr>
        <w:pStyle w:val="Normal"/>
        <w:spacing w:lineRule="auto" w:line="460" w:before="0" w:after="0"/>
        <w:ind w:left="0" w:right="9010" w:hanging="0"/>
        <w:rPr>
          <w:rFonts w:ascii="Times New Roman;Times New Roman" w:hAnsi="Times New Roman;Times New Roman" w:eastAsia="Arial" w:cs="Times New Roman;Times New Roman"/>
        </w:rPr>
      </w:pPr>
      <w:r>
        <w:rPr>
          <w:rFonts w:eastAsia="Arial" w:cs="Times New Roman;Times New Roman" w:ascii="Times New Roman;Times New Roman" w:hAnsi="Times New Roman;Times New Roman"/>
        </w:rPr>
      </w:r>
    </w:p>
    <w:p>
      <w:pPr>
        <w:pStyle w:val="Normal"/>
        <w:spacing w:lineRule="auto" w:line="460" w:before="0" w:after="0"/>
        <w:ind w:left="6480" w:right="-1413" w:firstLine="720"/>
        <w:rPr/>
      </w:pPr>
      <w:r>
        <w:rPr>
          <w:rFonts w:eastAsia="Arial" w:cs="Times New Roman;Times New Roman" w:ascii="Times New Roman;Times New Roman" w:hAnsi="Times New Roman;Times New Roman"/>
        </w:rPr>
        <w:t xml:space="preserve">Załącznik nr 3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Sposoby rozładowania złości u dzieci w wieku przedszkolnym - przykłady</w:t>
      </w:r>
    </w:p>
    <w:p>
      <w:pPr>
        <w:pStyle w:val="Normal"/>
        <w:numPr>
          <w:ilvl w:val="0"/>
          <w:numId w:val="3"/>
        </w:numPr>
        <w:spacing w:lineRule="auto" w:line="360" w:before="280" w:after="240"/>
        <w:rPr>
          <w:rFonts w:ascii="Times New Roman;Times New Roman" w:hAnsi="Times New Roman;Times New Roman" w:eastAsia="Times New Roman;Times New Roman" w:cs="Times New Roman;Times New Roman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szCs w:val="24"/>
          <w:lang w:eastAsia="pl-PL"/>
        </w:rPr>
        <w:t>wytupanie złości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pl-PL"/>
        </w:rPr>
        <w:t xml:space="preserve"> – dziecko z całej siły tupie nóżkami lub biega </w:t>
        <w:br/>
        <w:t>w miejscu; (można wykorzystać do tego folię bąbelkową);</w:t>
      </w:r>
    </w:p>
    <w:p>
      <w:pPr>
        <w:pStyle w:val="Normal"/>
        <w:numPr>
          <w:ilvl w:val="0"/>
          <w:numId w:val="3"/>
        </w:numPr>
        <w:spacing w:lineRule="auto" w:line="360" w:before="0" w:after="46"/>
        <w:rPr>
          <w:rFonts w:ascii="Times New Roman;Times New Roman" w:hAnsi="Times New Roman;Times New Roman" w:eastAsia="Times New Roman;Times New Roman" w:cs="Times New Roman;Times New Roman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szCs w:val="24"/>
          <w:lang w:eastAsia="pl-PL"/>
        </w:rPr>
        <w:t>wykrzyczenie złości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pl-PL"/>
        </w:rPr>
        <w:t xml:space="preserve"> – poprzez ryknięcie jak lew (bądź inne tego typu zwierzę)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Cs w:val="24"/>
          <w:lang w:eastAsia="pl-PL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pl-PL"/>
        </w:rPr>
        <w:t>W lecie można spróbować krzyczeć przez otwarte okno, aby złość poleciała sobie do chmur;</w:t>
      </w:r>
    </w:p>
    <w:p>
      <w:pPr>
        <w:pStyle w:val="Normal"/>
        <w:numPr>
          <w:ilvl w:val="0"/>
          <w:numId w:val="3"/>
        </w:numPr>
        <w:spacing w:lineRule="auto" w:line="360" w:before="0" w:after="46"/>
        <w:rPr>
          <w:rFonts w:ascii="Times New Roman;Times New Roman" w:hAnsi="Times New Roman;Times New Roman" w:eastAsia="Times New Roman;Times New Roman" w:cs="Times New Roman;Times New Roman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szCs w:val="24"/>
          <w:lang w:eastAsia="pl-PL"/>
        </w:rPr>
        <w:t>namalowanie złości</w:t>
      </w:r>
      <w:r>
        <w:rPr>
          <w:rFonts w:eastAsia="Times New Roman;Times New Roman" w:cs="Times New Roman;Times New Roman" w:ascii="Times New Roman;Times New Roman" w:hAnsi="Times New Roman;Times New Roman"/>
          <w:color w:val="008080"/>
          <w:szCs w:val="24"/>
          <w:lang w:eastAsia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pl-PL"/>
        </w:rPr>
        <w:t>– dziecko maluje swoją złość lub po prostu z całej siły maże kredką po kartce,  a następnie drze kartkę z namalowaną złością na kawałeczki lub zgniata ją i chowa do szafy/do jakiejś specjalnej skrzynki;</w:t>
      </w:r>
    </w:p>
    <w:p>
      <w:pPr>
        <w:pStyle w:val="Normal"/>
        <w:numPr>
          <w:ilvl w:val="0"/>
          <w:numId w:val="3"/>
        </w:numPr>
        <w:spacing w:lineRule="auto" w:line="360" w:before="0" w:after="46"/>
        <w:rPr>
          <w:rFonts w:ascii="Times New Roman;Times New Roman" w:hAnsi="Times New Roman;Times New Roman" w:eastAsia="Times New Roman;Times New Roman" w:cs="Times New Roman;Times New Roman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szCs w:val="24"/>
          <w:lang w:eastAsia="pl-PL"/>
        </w:rPr>
        <w:t>wydmuchanie złości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8080"/>
          <w:szCs w:val="24"/>
          <w:lang w:eastAsia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pl-PL"/>
        </w:rPr>
        <w:t>– dziecko wydmuchuje  z siebie złość, a wdycha spokój lub po prostu dmucha mocno w wiatraczek, aby się kręcił; można skorzystać też z baniek mydlanych;</w:t>
      </w:r>
    </w:p>
    <w:p>
      <w:pPr>
        <w:pStyle w:val="Normal"/>
        <w:numPr>
          <w:ilvl w:val="0"/>
          <w:numId w:val="3"/>
        </w:numPr>
        <w:spacing w:lineRule="auto" w:line="360" w:before="0" w:after="46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szCs w:val="24"/>
          <w:lang w:eastAsia="pl-PL"/>
        </w:rPr>
        <w:t>zgniatanie złości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pl-PL"/>
        </w:rPr>
        <w:t xml:space="preserve"> – wystarczy ciastolina albo plastelina, dzięki temu dziecko rączkami rozładowuje zgromadzone napięcie; pomocne mogą być również gąbki lub inne miękkie przedmioty, np. samodzielnie zrobiony „gniotek” ;</w:t>
      </w:r>
    </w:p>
    <w:p>
      <w:pPr>
        <w:pStyle w:val="Normal"/>
        <w:numPr>
          <w:ilvl w:val="0"/>
          <w:numId w:val="3"/>
        </w:numPr>
        <w:spacing w:lineRule="auto" w:line="360" w:before="0" w:after="46"/>
        <w:rPr>
          <w:rFonts w:ascii="Times New Roman;Times New Roman" w:hAnsi="Times New Roman;Times New Roman" w:eastAsia="Times New Roman;Times New Roman" w:cs="Times New Roman;Times New Roman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szCs w:val="24"/>
          <w:lang w:eastAsia="pl-PL"/>
        </w:rPr>
        <w:t>ludzik złości-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8080"/>
          <w:szCs w:val="24"/>
          <w:lang w:eastAsia="pl-PL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np. pacynka lub skarpeta z namalowaną twarzą, do której można włożyć rękę i opowiedzieć o swoim zdenerwowaniu;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szCs w:val="24"/>
          <w:lang w:eastAsia="pl-PL"/>
        </w:rPr>
        <w:t>naucz dziecko mówić o złości</w:t>
      </w:r>
      <w:r>
        <w:rPr>
          <w:rFonts w:eastAsia="Times New Roman;Times New Roman" w:cs="Times New Roman;Times New Roman" w:ascii="Times New Roman;Times New Roman" w:hAnsi="Times New Roman;Times New Roman"/>
          <w:color w:val="008080"/>
          <w:szCs w:val="24"/>
          <w:lang w:eastAsia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pl-PL"/>
        </w:rPr>
        <w:t>lub innych emocjach, które w nim są, dzięki czemu nie będą się one kumulowały po to, by wybuchnąć jak wulkan;</w:t>
      </w:r>
    </w:p>
    <w:p>
      <w:pPr>
        <w:pStyle w:val="Normal"/>
        <w:spacing w:lineRule="auto" w:line="460" w:before="0" w:after="0"/>
        <w:ind w:left="0" w:right="-1413" w:hanging="0"/>
        <w:rPr>
          <w:rFonts w:ascii="Times New Roman;Times New Roman" w:hAnsi="Times New Roman;Times New Roman" w:eastAsia="Times New Roman;Times New Roman" w:cs="Times New Roman;Times New Roman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pl-PL"/>
        </w:rPr>
      </w:r>
    </w:p>
    <w:sectPr>
      <w:type w:val="nextPage"/>
      <w:pgSz w:w="11906" w:h="16838"/>
      <w:pgMar w:left="1416" w:right="1413" w:gutter="0" w:header="0" w:top="1413" w:footer="0" w:bottom="1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Arial" w:hAnsi="Calibri;Arial" w:eastAsia="Calibri;Arial" w:cs="Calibri;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Arial" w:hAnsi="Calibri;Arial" w:eastAsia="Calibri;Arial" w:cs="Calibri;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Arial" w:hAnsi="Calibri;Arial" w:eastAsia="Calibri;Arial" w:cs="Calibri;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1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Arial" w:hAnsi="Calibri;Arial" w:eastAsia="Calibri;Arial" w:cs="Calibri;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Arial" w:hAnsi="Calibri;Arial" w:eastAsia="Calibri;Arial" w:cs="Calibri;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Arial" w:hAnsi="Calibri;Arial" w:eastAsia="Calibri;Arial" w:cs="Calibri;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Arial" w:hAnsi="Calibri;Arial" w:eastAsia="Calibri;Arial" w:cs="Calibri;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Arial" w:hAnsi="Calibri;Arial" w:eastAsia="Calibri;Arial" w:cs="Calibri;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Arial" w:hAnsi="Calibri;Arial" w:eastAsia="Calibri;Arial" w:cs="Calibri;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Arial" w:hAnsi="Calibri;Arial" w:eastAsia="Calibri;Arial" w:cs="Calibri;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Arial" w:hAnsi="Calibri;Arial" w:eastAsia="Calibri;Arial" w:cs="Calibri;Arial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;Arial" w:hAnsi="Calibri;Arial" w:eastAsia="Calibri;Arial" w:cs="Calibri;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Arial" w:hAnsi="Calibri;Arial" w:eastAsia="Calibri;Arial" w:cs="Calibri;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1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Arial" w:hAnsi="Calibri;Arial" w:eastAsia="Calibri;Arial" w:cs="Calibri;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Arial" w:hAnsi="Calibri;Arial" w:eastAsia="Calibri;Arial" w:cs="Calibri;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Arial" w:hAnsi="Calibri;Arial" w:eastAsia="Calibri;Arial" w:cs="Calibri;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Arial" w:hAnsi="Calibri;Arial" w:eastAsia="Calibri;Arial" w:cs="Calibri;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Arial" w:hAnsi="Calibri;Arial" w:eastAsia="Calibri;Arial" w:cs="Calibri;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Arial" w:hAnsi="Calibri;Arial" w:eastAsia="Calibri;Arial" w:cs="Calibri;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Arial" w:hAnsi="Calibri;Arial" w:eastAsia="Calibri;Arial" w:cs="Calibri;Arial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6"/>
      <w:ind w:left="795" w:hanging="435"/>
      <w:jc w:val="both"/>
    </w:pPr>
    <w:rPr>
      <w:rFonts w:ascii="Calibri;Arial" w:hAnsi="Calibri;Arial" w:eastAsia="Calibri;Arial" w:cs="Calibri;Arial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alibri;Arial" w:hAnsi="Calibri;Arial" w:eastAsia="Calibri;Arial" w:cs="Calibri;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;Arial" w:hAnsi="Calibri;Arial" w:eastAsia="Calibri;Arial" w:cs="Calibri;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;Arial" w:hAnsi="Calibri;Arial" w:eastAsia="Calibri;Arial" w:cs="Calibri;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;Arial" w:hAnsi="Calibri;Arial" w:eastAsia="Calibri;Arial" w:cs="Calibri;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alibri;Arial" w:hAnsi="Calibri;Arial" w:eastAsia="Calibri;Arial" w:cs="Calibri;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07:00Z</dcterms:created>
  <dc:creator>Z_Krężołek</dc:creator>
  <dc:description/>
  <cp:keywords/>
  <dc:language>en-US</dc:language>
  <cp:lastModifiedBy>Admin</cp:lastModifiedBy>
  <cp:lastPrinted>2024-08-29T08:22:00Z</cp:lastPrinted>
  <dcterms:modified xsi:type="dcterms:W3CDTF">2024-08-30T05:34:00Z</dcterms:modified>
  <cp:revision>4</cp:revision>
  <dc:subject/>
  <dc:title/>
</cp:coreProperties>
</file>