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A KLAUZULA INFORMACYJ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</w:t>
      </w:r>
      <w:r>
        <w:rPr/>
        <w:t xml:space="preserve">rzedszkole nr 47 Leśna Pętelka </w:t>
        <w:br/>
        <w:t>ul. Maciejewicza 9, 81-89 Gdynia</w:t>
      </w:r>
      <w:r>
        <w:rPr>
          <w:sz w:val="22"/>
          <w:szCs w:val="22"/>
        </w:rPr>
        <w:t>, e-mail: przedszkole@p47.edu.gdynia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Inspektorem ochrony danych jest </w:t>
      </w:r>
      <w:r>
        <w:rPr>
          <w:b/>
          <w:sz w:val="22"/>
          <w:szCs w:val="22"/>
        </w:rPr>
        <w:t xml:space="preserve">Pan Grzegorz Sarniak, e-mail: edu.iod@gdynia.pl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em przetwarzania danych osobowych jest wypełnienie obowiązku edukacyjnego szczególności realizacja zadań dydaktycznych, opiekuńczych, wychowawczych i zagwarantowania dziecku bezpieczeństwa; wypełnienie obowiązku dotyczącego prowadzenia dokumentacji działalności wychowawczo - opiekuńczej Placówki, a także promocja Przedszkol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chowywane będą wyłącznie przez okres niezbędny, wskazany </w:t>
        <w:br/>
        <w:t xml:space="preserve">w przepisach prawa, w szczególności zgodny z jednolitym rzeczowym wykazem akt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W przypadku udzielenia zgody - do momentu jej cofnięcia lub ogranicze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aństwa dane mogą być przekazywane m.in. Organowi Prowadzącemu Przedszkole, Kuratorium Oświaty, Centrum Usług Przedszkoli i Szkół, operatorowi pocztowemu, a także dostawcom usług, z którymi Przedszkole zawarło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nyWeb"/>
        <w:spacing w:lineRule="auto" w:line="36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się konieczności przekazania danych odbiorcom innym niż w zdaniu poprzedzającym, zostaną Państwo odrębnie poinformowan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right="57" w:hanging="357"/>
        <w:jc w:val="both"/>
        <w:textAlignment w:val="top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przypadku wykorzystania takich serwisów jak Facebook, Youtube lub Twitter dane osobowe mogą być przekazywane do państw trzecich, gdzie obowiązują inne przepisy </w:t>
        <w:br/>
        <w:t>z zakresu ochrony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right="57" w:hanging="357"/>
        <w:jc w:val="both"/>
        <w:textAlignment w:val="top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ługuje Państwu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lub wniesienia sprzeciwu wobec przetwarzania danych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prawo do wniesienia skargi do Prezesa UOD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pBdr/>
      <w:suppressAutoHyphens w:val="true"/>
      <w:spacing w:lineRule="auto" w:line="276" w:before="0" w:after="200"/>
      <w:ind w:left="720" w:hanging="0"/>
      <w:textAlignment w:val="baseline"/>
    </w:pPr>
    <w:rPr>
      <w:rFonts w:ascii="Calibri;Arial" w:hAnsi="Calibri;Arial" w:eastAsia="Calibri;Arial" w:cs="Calibri;Arial"/>
      <w:kern w:val="2"/>
      <w:sz w:val="22"/>
      <w:szCs w:val="22"/>
      <w:vertAlign w:val="subscript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9:00Z</dcterms:created>
  <dc:creator>u01162</dc:creator>
  <dc:description/>
  <dc:language>en-US</dc:language>
  <cp:lastModifiedBy>Admin</cp:lastModifiedBy>
  <cp:lastPrinted>2021-10-12T10:53:00Z</cp:lastPrinted>
  <dcterms:modified xsi:type="dcterms:W3CDTF">2025-06-23T09:59:00Z</dcterms:modified>
  <cp:revision>2</cp:revision>
  <dc:subject/>
  <dc:title>INFORMACJA OGÓLNA</dc:title>
</cp:coreProperties>
</file>