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Klauzula informacyjna dla osób upoważnionych do odbioru dziecka z Placówki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dy dane osobowe są pozyskiwane </w:t>
      </w:r>
      <w:r>
        <w:rPr>
          <w:b/>
          <w:bCs/>
          <w:sz w:val="22"/>
          <w:szCs w:val="22"/>
        </w:rPr>
        <w:t>w sposób inny niż od osoby, której dane dotycz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Działając na podstawie art. 14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oraz uchylenia dyrektywy 95/46/WE  (ogólne rozporządzenie o ochronie danych) - (Dz. U. UE. L. 2016.119.1 z późn. zm.) oraz przepisów ustawy z dnia 10 maja 2018 r. o ochronie danych osobowych (Dz. U. z 2019, poz. 1781), wobec uzyskania Pani/Pana danych osobowych, informujem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istratorem Pani/Pana danych osobowych jest Przedszkole nr 47 Leśna Pętelka w Gdyni, adres do korespondencji: ul. Maciejewicza 9 81-189 Gdynia, e-mail. przedszkole@p47.edu.gdynia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pektorem ochrony danych jest </w:t>
      </w:r>
      <w:r>
        <w:rPr>
          <w:b/>
          <w:bCs/>
          <w:sz w:val="22"/>
          <w:szCs w:val="22"/>
        </w:rPr>
        <w:t>Grzegorz Sarniak, e-mail: edu.iod@gdynia.pl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Dane zostały pozyskane od rodziców/opiekunów prawnych dzieck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weryfikacji przez pracowników Przedszkola nr 47 Leśna Pętelka  tożsamości osoby upoważnionej przez rodziców/opiekunów prawnych do odbioru dziecka z placówki na podstawie art. 6 ust. 1 lit. e RODO w związku z art. 68 ust. 1 pkt 6  oraz art. 102 ust. 1 pkt 6 ustawy Prawo oświatow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Kategorie Pani/Pana danych osobowych przetwarzane przez Szkołę to: podstawowe dane indentyfikacyjne osoby upoważnionej do odbioru dziecka jak: imię i nazwisk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dbiorcami Pani/Pana danych mogą być podmioty, którym należy udostępnić dane osobowe w celu wykonania obowiązku prawnego, a także dostawcy rozwiązań </w:t>
        <w:br/>
        <w:t xml:space="preserve">i asysty technicznej I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 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chowywane będą wyłącznie przez okres niezbędny, wskazany </w:t>
        <w:br/>
        <w:t>w przepisach prawa, w szczególności zgodny z jednolitym rzeczowym wykazem ak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awo ich sprost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do ograniczenia ich przetwarz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wniesienia sprzeciwu wobec przetwarza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O informuje, iż ma Pani/Pan prawo wniesienia skargi do Prezesa Urzędu Ochrony Danych Osobow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Calibri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1:00Z</dcterms:created>
  <dc:creator>u01162</dc:creator>
  <dc:description/>
  <dc:language>en-US</dc:language>
  <cp:lastModifiedBy>Admin</cp:lastModifiedBy>
  <cp:lastPrinted>2022-07-20T08:28:00Z</cp:lastPrinted>
  <dcterms:modified xsi:type="dcterms:W3CDTF">2025-06-23T10:01:00Z</dcterms:modified>
  <cp:revision>2</cp:revision>
  <dc:subject/>
  <dc:title>Klauzula informacyjna</dc:title>
</cp:coreProperties>
</file>