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Klauzula informacyjna - rekrutacja przedszk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dministratorem Pani/Pana danych osobowych jest Przedszkole nr 47 Leśna Pętelka, </w:t>
        <w:br/>
        <w:t>ul. Maciejewicza 9, 81-189. Gdynia, e-mail: przedszkole@p47..edu.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Inspektorem ochrony danych jest </w:t>
      </w:r>
      <w:r>
        <w:rPr>
          <w:b/>
          <w:bCs/>
          <w:sz w:val="20"/>
          <w:szCs w:val="20"/>
        </w:rPr>
        <w:t xml:space="preserve">Pan Grzegorz Sarniak, e-mail: edu.iod@gdynia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</w:t>
        <w:br/>
        <w:t>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przetwarzania danych osobowych: nie dłużej niż do końca okresu, w którym uczeń uczęszcza do Przedszkola nr 47 Leśna Pętel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ane osobowe kandydatów nieprzyjętych zgromadzone w celach postępowania rekrutacyjnego </w:t>
        <w:br/>
        <w:t>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193 Warszawa, ul. Stawki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5:00Z</dcterms:created>
  <dc:creator>u01162</dc:creator>
  <dc:description/>
  <cp:keywords/>
  <dc:language>en-US</dc:language>
  <cp:lastModifiedBy>Mirosław Brudnicki</cp:lastModifiedBy>
  <cp:lastPrinted>2019-05-27T15:15:00Z</cp:lastPrinted>
  <dcterms:modified xsi:type="dcterms:W3CDTF">2024-08-16T16:05:00Z</dcterms:modified>
  <cp:revision>2</cp:revision>
  <dc:subject/>
  <dc:title>Ogólna klauzula informacyjna</dc:title>
</cp:coreProperties>
</file>